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vanish/>
          <w:lang w:val="en"/>
        </w:rPr>
      </w:pPr>
      <w:r>
        <w:rPr>
          <w:rFonts w:eastAsia="Times New Roman" w:cs="TH SarabunPSK" w:ascii="TH SarabunPSK" w:hAnsi="TH SarabunPSK"/>
          <w:vanish/>
          <w:lang w:val="en"/>
        </w:rPr>
      </w:r>
    </w:p>
    <w:p>
      <w:pPr>
        <w:pStyle w:val="Normal"/>
        <w:tabs>
          <w:tab w:val="clear" w:pos="720"/>
          <w:tab w:val="left" w:pos="93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align>top</wp:align>
                </wp:positionV>
                <wp:extent cx="103886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3.6pt;mso-position-vertical:top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52170" cy="826135"/>
                        <wp:effectExtent l="0" t="0" r="0" b="0"/>
                        <wp:docPr id="2" name="รูปภาพ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รูปภาพ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8448"/>
            </w:tblGrid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่วนงาน</w:t>
                  </w:r>
                </w:p>
              </w:tc>
              <w:tc>
                <w:tcPr>
                  <w:tcW w:w="84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ธ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................./.......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ซื้อสั่งจ้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ียน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หัวหน้าเจ้าหน้าที่พัสดุ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 ดังนี้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3145" cy="1875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7"/>
                                    <w:gridCol w:w="3180"/>
                                    <w:gridCol w:w="1634"/>
                                    <w:gridCol w:w="1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35pt;height:147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3180"/>
                              <w:gridCol w:w="1634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*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หาวิทยาลัยเกษตรศาสตร์พิจารณาแล้ว เห็นสมควรจัดจ้างจากผู้เสนอราคาดังกล่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กรรมการจัด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จ้าง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0:00Z</dcterms:created>
  <dc:creator>psdsda</dc:creator>
  <dc:description/>
  <cp:keywords/>
  <dc:language>en-US</dc:language>
  <cp:lastModifiedBy>psdspn</cp:lastModifiedBy>
  <cp:lastPrinted>2018-10-28T15:06:00Z</cp:lastPrinted>
  <dcterms:modified xsi:type="dcterms:W3CDTF">2018-10-30T06:06:00Z</dcterms:modified>
  <cp:revision>6</cp:revision>
  <dc:subject/>
  <dc:title/>
</cp:coreProperties>
</file>